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bookmarkStart w:id="0" w:name="_GoBack"/>
      <w:bookmarkEnd w:id="0"/>
      <w:r>
        <w:rPr/>
        <w:drawing>
          <wp:inline distT="0" distB="0" distL="0" distR="0">
            <wp:extent cx="1245235" cy="1729740"/>
            <wp:effectExtent l="0" t="0" r="0" b="0"/>
            <wp:docPr id="1" name="Picture 1" descr="C:\Users\ccallaway\AppData\Local\Microsoft\Windows\Temporary Internet Files\Content.Word\Parliament Crest_Black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ccallaway\AppData\Local\Microsoft\Windows\Temporary Internet Files\Content.Word\Parliament Crest_Black.e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SW Parliamentary Friends of Landca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bership Application form</w:t>
      </w:r>
    </w:p>
    <w:tbl>
      <w:tblPr>
        <w:tblStyle w:val="TableGrid"/>
        <w:tblpPr w:bottomFromText="0" w:horzAnchor="text" w:leftFromText="180" w:rightFromText="180" w:tblpX="0" w:tblpY="13" w:topFromText="0" w:vertAnchor="text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AU" w:eastAsia="en-US" w:bidi="ar-SA"/>
              </w:rPr>
              <w:t>Name:</w:t>
            </w: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 xml:space="preserve"> 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9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AU" w:eastAsia="en-US" w:bidi="ar-SA"/>
              </w:rPr>
              <w:t>Address:</w:t>
            </w: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 xml:space="preserve"> 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9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AU" w:eastAsia="en-US" w:bidi="ar-SA"/>
              </w:rPr>
              <w:t>Postcode</w:t>
            </w: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 xml:space="preserve">: ____________________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AU" w:eastAsia="en-US" w:bidi="ar-SA"/>
              </w:rPr>
              <w:t>Contact Number:</w:t>
            </w: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 xml:space="preserve"> 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9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AU" w:eastAsia="en-US" w:bidi="ar-SA"/>
              </w:rPr>
              <w:t>Email:</w:t>
            </w: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 xml:space="preserve"> 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9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 xml:space="preserve">⃝  </w:t>
            </w: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Full member – Member of Parlia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9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 xml:space="preserve">⃝  </w:t>
            </w: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Associate member – Staff or former Member of Parlia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4231" w:hRule="atLeast"/>
        </w:trPr>
        <w:tc>
          <w:tcPr>
            <w:tcW w:w="9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AU" w:eastAsia="en-US" w:bidi="ar-SA"/>
              </w:rPr>
              <w:t>Annual membership fee of $25 is pay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AU" w:eastAsia="en-US" w:bidi="ar-SA"/>
              </w:rPr>
              <w:t>Payment Detail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Pay by cash/cheque made out to Parliamentary Friends of Landcare; 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Direct Deposi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AU" w:eastAsia="en-US" w:bidi="ar-SA"/>
              </w:rPr>
              <w:t>(Please include your name when you EFT so that the payment can be matched to yo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St. George accou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BSB: 112-8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Acc: 459 110 7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 xml:space="preserve">Please return this form, including cash/cheque, to the office of Jeremy Buckingham MLC (PFL Treasurer) –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AU" w:eastAsia="en-US" w:bidi="ar-SA"/>
              </w:rPr>
              <w:t>Parliament House, Macquarie St Sydney NSW 2000</w:t>
            </w: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U" w:eastAsia="en-US" w:bidi="ar-SA"/>
              </w:rPr>
              <w:t>Call Jeremy Buckingham’s office on 9230 2202 if you have any questions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48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48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02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1651F-EA14-41F7-AF56-9D31831B8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NSW Parli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5:09:00Z</dcterms:created>
  <dc:creator>Louise Callaway</dc:creator>
  <dc:description/>
  <dc:language>en-US</dc:language>
  <cp:lastModifiedBy>Leigh McLaughlin</cp:lastModifiedBy>
  <cp:lastPrinted>2015-10-14T23:49:00Z</cp:lastPrinted>
  <dcterms:modified xsi:type="dcterms:W3CDTF">2017-08-26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